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4"/>
        <w:gridCol w:w="1260"/>
        <w:gridCol w:w="720"/>
        <w:gridCol w:w="1800"/>
        <w:gridCol w:w="360"/>
        <w:gridCol w:w="1440"/>
        <w:gridCol w:w="313"/>
        <w:gridCol w:w="1667"/>
      </w:tblGrid>
      <w:tr>
        <w:trPr>
          <w:trHeight w:val="61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3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籍异动学生补修课程申请表</w:t>
            </w:r>
            <w:bookmarkEnd w:id="0"/>
          </w:p>
        </w:tc>
      </w:tr>
      <w:tr>
        <w:trPr>
          <w:trHeight w:val="405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异动类别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补修课程上课情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跟读班级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、地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签名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于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学期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转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学习，上述课程为本人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修业年限）前现就读专业、年级学生所修读而本人未修读的课程，本人由于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修业年限）之故未修，现申请补修。</w:t>
            </w:r>
          </w:p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5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所在学院教学秘书意见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生于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转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延长修业年限）到现就读专业、年级，上述课程全部为该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转（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延长修业年限）前其现在就读专业学生所修读而该生未修读的课程。经核查学生成绩单和培养方案，上述课程全部为该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应）修课程，且经核查该生课程表，该生均能保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听课时间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符合或不符合）学校的有关规定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补修申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日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所在学院意见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839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生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（属实或不属实）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符合或不符合）学校规定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意或不同意）该生申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单位意见</w:t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    年    月    日</w:t>
            </w:r>
          </w:p>
        </w:tc>
      </w:tr>
      <w:tr>
        <w:trPr>
          <w:trHeight w:val="1882" w:hRule="atLeast"/>
        </w:trPr>
        <w:tc>
          <w:tcPr>
            <w:tcW w:w="101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生申请补修其转学、转专业或延长修业年限前未修读课程的，必须附学生成绩单，其中转学、转专业的学生应附其转学、转专业前的成绩单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院在做意见时，横线后面有（）的，请选择（）内的内容填写在横线上；</w:t>
            </w:r>
          </w:p>
          <w:p>
            <w:pPr>
              <w:pStyle w:val="Normal"/>
              <w:widowControl/>
              <w:ind w:left="6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生如果跟本学院的班级修课，选课名单由所在学院添加，如果跟外学院的班级修课，选修名单由开课单位添加。</w:t>
            </w:r>
          </w:p>
          <w:p>
            <w:pPr>
              <w:pStyle w:val="Normal"/>
              <w:widowControl/>
              <w:ind w:left="69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表经审批同意后，分别交学生所在学院、开课单位、任课教师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0:00Z</dcterms:created>
  <dc:creator>Lenovo</dc:creator>
  <dc:description/>
  <cp:keywords/>
  <dc:language>en-US</dc:language>
  <cp:lastModifiedBy>hp</cp:lastModifiedBy>
  <dcterms:modified xsi:type="dcterms:W3CDTF">2015-05-12T09:01:00Z</dcterms:modified>
  <cp:revision>57</cp:revision>
  <dc:subject/>
  <dc:title/>
</cp:coreProperties>
</file>