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公  示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根据《海南大学关于做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届毕业生综合测评及优秀毕业生评选工作的通知》要求及《海南大学“三好学生”“优秀学生干部”“优秀毕业生”“最具创新精神和实践能力的大学生”评选实施细则》相关规定，经班级推荐，学院审核，拟推荐刘利利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人为上报学校的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届优秀毕业生”人选，现予以公示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示期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在公示期内，如有异议，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向学工办（理工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室）提出。   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898-66181415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李老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土木建筑工程学院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shd w:fill="FFFFFF" w:val="clear"/>
        </w:rPr>
        <w:t>届优秀毕业生”人选名单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900"/>
        <w:gridCol w:w="1260"/>
        <w:gridCol w:w="720"/>
        <w:gridCol w:w="1121"/>
        <w:gridCol w:w="1060"/>
        <w:gridCol w:w="720"/>
        <w:gridCol w:w="720"/>
        <w:gridCol w:w="1239"/>
      </w:tblGrid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倩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跃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安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战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四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好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依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威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少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意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4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0:00Z</dcterms:created>
  <dc:creator>user</dc:creator>
  <dc:description/>
  <cp:keywords/>
  <dc:language>en-US</dc:language>
  <cp:lastModifiedBy>lenovo</cp:lastModifiedBy>
  <cp:lastPrinted>2015-06-04T10:27:00Z</cp:lastPrinted>
  <dcterms:modified xsi:type="dcterms:W3CDTF">2015-06-04T02:27:00Z</dcterms:modified>
  <cp:revision>3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