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推免及考取研究生列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1"/>
        <w:gridCol w:w="2449"/>
        <w:gridCol w:w="2520"/>
        <w:gridCol w:w="1250"/>
      </w:tblGrid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科学院寒区旱区环境与工程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防灾减灾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厉勇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梁与隧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正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成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荣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工及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延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规划与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运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材料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鸿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传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艳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桑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云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业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涛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业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雨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思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土木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工程管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设计及其理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与项目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梁与隧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梦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般力学与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泽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筑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钢结构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筑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梦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筑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斌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山地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免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宏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丹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月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国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与隧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芳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与铁道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梓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雪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天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隧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鹏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子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亚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琦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思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结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7:00Z</dcterms:created>
  <dc:creator>lenovo</dc:creator>
  <dc:description/>
  <cp:keywords/>
  <dc:language>en-US</dc:language>
  <cp:lastModifiedBy>lenovo</cp:lastModifiedBy>
  <dcterms:modified xsi:type="dcterms:W3CDTF">2016-05-18T00:58:00Z</dcterms:modified>
  <cp:revision>1</cp:revision>
  <dc:subject/>
  <dc:title>附件：</dc:title>
</cp:coreProperties>
</file>