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eastAsia="黑体" w:cs="华文中宋" w:ascii="黑体" w:hAnsi="黑体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eastAsia="黑体" w:cs="华文中宋" w:ascii="黑体" w:hAnsi="黑体"/>
          <w:sz w:val="72"/>
          <w:szCs w:val="72"/>
        </w:rPr>
        <w:t>2020</w:t>
      </w:r>
      <w:r>
        <w:rPr>
          <w:rFonts w:ascii="黑体" w:hAnsi="黑体" w:cs="华文中宋" w:eastAsia="黑体"/>
          <w:sz w:val="72"/>
          <w:szCs w:val="72"/>
        </w:rPr>
        <w:t>年硕士研究生招生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72"/>
          <w:szCs w:val="72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eastAsia="华文中宋" w:cs="宋体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225"/>
      </w:tblGrid>
      <w:tr>
        <w:trPr>
          <w:trHeight w:val="52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准考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应届本科生提供完整注册的学生证、《教育部学籍在线验证报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往届毕业生提供毕业证书、《教育部学历证书电子注册备案表》或《中国高等教育学历认证报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境外获得学历、学位的考生提供教育部留学服务中心报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同等学力考生提供相关证明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期间成绩单（盖公章）、从事过的主要科研成果及获奖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《海南大学硕士研究生入学考试思想政治素质和品德考核表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自学考试和网络教育本科生提供相关学习证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“退役大学生士兵”专项考生提供《入伍批准书》、《退出现役证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少数民族高层次骨干人才计划”考生提供：①本人户口本；②《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年少数民族高层次骨干人才计划考生登记表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其他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再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资格审查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姓名”命名，并发至各专业指定邮箱（邮件命名：资格审查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）。发送时间不得晚于本专业复试时间前</w:t>
      </w:r>
      <w:r>
        <w:rPr>
          <w:rFonts w:eastAsia="楷体_GB2312;楷体" w:cs="华文中宋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华文中宋" w:eastAsia="楷体_GB2312;楷体"/>
          <w:sz w:val="24"/>
          <w:szCs w:val="24"/>
        </w:rPr>
        <w:t>天。凡证件不齐、材料不全或不符合报考要求的，视为资格审查不通过，不予复试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格式和顺序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有效居民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准考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应届本科生提供完整注册的学生证、《教育部学籍在线验证报告》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往届毕业生提供毕业证书、《教育部学历证书电子注册备案表》或《中国高等教育学历认证报告》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境外获得学历、学位的考生提供教育部留学服务中心认证报告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同等学力考生提供相关材料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同等学力考生还须按我校《</w:t>
      </w:r>
      <w:r>
        <w:rPr>
          <w:rFonts w:eastAsia="仿宋_GB2312;仿宋"/>
          <w:bCs/>
          <w:sz w:val="28"/>
          <w:szCs w:val="28"/>
        </w:rPr>
        <w:t>2020</w:t>
      </w:r>
      <w:r>
        <w:rPr>
          <w:rFonts w:eastAsia="仿宋_GB2312;仿宋"/>
          <w:bCs/>
          <w:sz w:val="28"/>
          <w:szCs w:val="28"/>
        </w:rPr>
        <w:t>年硕士研究生招生简章及专业目录》上各专业的报考条件提供相关材料</w:t>
      </w:r>
      <w:r>
        <w:rPr>
          <w:rFonts w:eastAsia="仿宋_GB2312;仿宋"/>
          <w:bCs/>
          <w:sz w:val="28"/>
          <w:szCs w:val="28"/>
        </w:rPr>
        <w:t>(</w:t>
      </w:r>
      <w:r>
        <w:rPr>
          <w:rFonts w:eastAsia="仿宋_GB2312;仿宋"/>
          <w:bCs/>
          <w:sz w:val="28"/>
          <w:szCs w:val="28"/>
        </w:rPr>
        <w:t>如课程成绩单、发表论文证明及清单等</w:t>
      </w:r>
      <w:r>
        <w:rPr>
          <w:rFonts w:eastAsia="仿宋_GB2312;仿宋"/>
          <w:bCs/>
          <w:sz w:val="28"/>
          <w:szCs w:val="28"/>
        </w:rPr>
        <w:t>)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学期间成绩单（盖公章）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盖有公章的大学期间成绩单（往届毕业考生由档案管理部门复印并盖章）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海南大学硕士研究生入学考试思想政治素质和品德考核表》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须考核部门盖章，应届本科生由所在学校的院系学工办作鉴定并盖章，没有工作单位的考生由档案所在部门或所在街道办作鉴定并盖章。此表请见附件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学考试和网络教育本科生提供相关学习证明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在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前可取得国家承认本科毕业证书的自学考试和网络教育本科生，还须提供由在读学校（主考学校）出具的相关学习证明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）“退役大学生士兵”专项考生提供《入伍批准书》、《退出现役证》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）“少数民族高层次骨干人才计划”考生须提供：</w:t>
      </w:r>
    </w:p>
    <w:p>
      <w:pPr>
        <w:pStyle w:val="Normal"/>
        <w:snapToGrid w:val="false"/>
        <w:spacing w:lineRule="atLeast" w:line="4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本人户口本；</w:t>
      </w:r>
    </w:p>
    <w:p>
      <w:pPr>
        <w:pStyle w:val="Normal"/>
        <w:snapToGrid w:val="false"/>
        <w:spacing w:lineRule="atLeast" w:line="4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《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少数民族高层次骨干人才计划考生登记表》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他材料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如有主要科研成果及获奖材料、社会实践经历、专家推荐信等材料可在此补充。</w:t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9:00Z</dcterms:created>
  <dc:creator>CHT</dc:creator>
  <dc:description/>
  <dc:language>en-US</dc:language>
  <cp:lastModifiedBy>Administrator</cp:lastModifiedBy>
  <cp:lastPrinted>2020-05-09T14:51:00Z</cp:lastPrinted>
  <dcterms:modified xsi:type="dcterms:W3CDTF">2020-05-27T02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