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558"/>
      </w:tblGrid>
      <w:tr>
        <w:trPr>
          <w:trHeight w:val="825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海南大学土木建筑工程学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研究生复试成绩排名公示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排名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幸晓娇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邹贵华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  聪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国强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威威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学勋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宝建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超然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  鹏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国秀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园凇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雷啸宇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秦文帅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宇立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泓宇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正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3:00Z</dcterms:created>
  <dc:creator>User</dc:creator>
  <dc:description/>
  <cp:keywords/>
  <dc:language>en-US</dc:language>
  <cp:lastModifiedBy>User</cp:lastModifiedBy>
  <dcterms:modified xsi:type="dcterms:W3CDTF">2014-04-04T02:24:00Z</dcterms:modified>
  <cp:revision>1</cp:revision>
  <dc:subject/>
  <dc:title>海南大学土木建筑工程学院2014研究生复试成绩排名公示</dc:title>
</cp:coreProperties>
</file>