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土木建筑工程学院师请假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填表日期：    年    月    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880"/>
        <w:gridCol w:w="1800"/>
        <w:gridCol w:w="2970"/>
      </w:tblGrid>
      <w:tr>
        <w:trPr>
          <w:trHeight w:val="680" w:hRule="exac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日期</w:t>
            </w:r>
          </w:p>
        </w:tc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    年   月   日  至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年    月   日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审批（核）意见</w:t>
            </w:r>
          </w:p>
        </w:tc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   日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情况</w:t>
            </w:r>
          </w:p>
        </w:tc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到学院办公室销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两份，学院办公室和教务办各一份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需附请假证明复印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6:00Z</dcterms:created>
  <dc:creator>微软用户</dc:creator>
  <dc:description/>
  <cp:keywords/>
  <dc:language>en-US</dc:language>
  <cp:lastModifiedBy>user</cp:lastModifiedBy>
  <dcterms:modified xsi:type="dcterms:W3CDTF">2015-03-02T09:44:00Z</dcterms:modified>
  <cp:revision>4</cp:revision>
  <dc:subject/>
  <dc:title>土木建筑工程学院师请假表</dc:title>
</cp:coreProperties>
</file>