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21"/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Style w:val="21"/>
          <w:rFonts w:eastAsia="仿宋_GB2312" w:cs="仿宋_GB2312" w:ascii="仿宋_GB2312" w:hAnsi="仿宋_GB2312"/>
          <w:color w:val="000000"/>
          <w:sz w:val="28"/>
          <w:szCs w:val="28"/>
        </w:rPr>
        <w:t>5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践行新思想拥抱新时代”组织生活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告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1420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员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集中学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包括学习形式、学习人数及学习情况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支部大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包括会议的时间、地点、出席人数，团员交流发言的情况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议结果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每名团员的建议评议等次，支部主要负责人签名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支部书记签名：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学院团委审核意见，主要负责人签字，审核时间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（由团支部填写学院团委批准并存档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1">
    <w:name w:val="正文文本 (2)1"/>
    <w:basedOn w:val="Style14"/>
    <w:qFormat/>
    <w:rPr>
      <w:rFonts w:ascii="宋体" w:hAnsi="宋体" w:eastAsia="宋体" w:cs="宋体"/>
      <w:spacing w:val="30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exact" w:line="859" w:before="900" w:after="60"/>
      <w:ind w:hanging="1700"/>
    </w:pPr>
    <w:rPr>
      <w:rFonts w:ascii="宋体" w:hAnsi="宋体" w:eastAsia="宋体" w:cs="宋体"/>
      <w:spacing w:val="3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8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