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 xml:space="preserve">2                  </w:t>
      </w:r>
      <w:r>
        <w:rPr>
          <w:rFonts w:ascii="黑体;SimHei" w:hAnsi="黑体;SimHei" w:eastAsia="黑体;SimHei"/>
          <w:b/>
          <w:sz w:val="28"/>
          <w:szCs w:val="28"/>
        </w:rPr>
        <w:t>海南大学本科原版教材选用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ascii="黑体;SimHei" w:hAnsi="黑体;SimHei" w:eastAsia="黑体;SimHei"/>
          <w:b/>
          <w:kern w:val="0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kern w:val="0"/>
          <w:sz w:val="24"/>
        </w:rPr>
        <w:t>季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申请人：                                  联系电话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/E-mail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教学单位：                                系（教研室）：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21"/>
        <w:gridCol w:w="2013"/>
        <w:gridCol w:w="2708"/>
      </w:tblGrid>
      <w:tr>
        <w:trPr>
          <w:trHeight w:val="433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原版教材基本情况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材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ISB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年月、版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编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首次选用年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价格（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本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适用专业课程情况</w:t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名称（全称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时、学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开课学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使用数量（本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选用理由与审核情况</w:t>
            </w:r>
          </w:p>
        </w:tc>
      </w:tr>
      <w:tr>
        <w:trPr>
          <w:trHeight w:val="4890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选用理由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可附页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按照《海南大学本科教材选用管理办法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 xml:space="preserve">（海大教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 xml:space="preserve">[2011]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号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的选用原则和标准，具体说明拟选用该教材的根据和理由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系（教研室）意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系（教研室）主任签字：          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ind w:firstLine="819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学院（部）教学指导委员会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管教学负责人签字：             （盖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　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71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教务处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负责人签字：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                                                            年　月　日</w:t>
            </w:r>
          </w:p>
        </w:tc>
      </w:tr>
      <w:tr>
        <w:trPr>
          <w:trHeight w:val="2168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学校教学指导委员会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535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                                                            年　月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页面，双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user</dc:creator>
  <dc:description/>
  <dc:language>en-US</dc:language>
  <cp:lastModifiedBy>p</cp:lastModifiedBy>
  <cp:lastPrinted>2011-01-05T08:57:00Z</cp:lastPrinted>
  <dcterms:modified xsi:type="dcterms:W3CDTF">2016-06-07T08:11:00Z</dcterms:modified>
  <cp:revision>3</cp:revision>
  <dc:subject/>
  <dc:title>海校办字〔2005〕42号</dc:title>
</cp:coreProperties>
</file>