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土木建筑工程学院试卷审核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期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87"/>
        <w:gridCol w:w="788"/>
        <w:gridCol w:w="916"/>
        <w:gridCol w:w="344"/>
        <w:gridCol w:w="166"/>
        <w:gridCol w:w="607"/>
        <w:gridCol w:w="511"/>
        <w:gridCol w:w="262"/>
        <w:gridCol w:w="602"/>
        <w:gridCol w:w="172"/>
        <w:gridCol w:w="83"/>
        <w:gridCol w:w="690"/>
        <w:gridCol w:w="428"/>
        <w:gridCol w:w="345"/>
        <w:gridCol w:w="774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考试、考查、论文、其它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卷、闭卷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覆盖面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全面、基本全面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度系数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难、较难、中等、简单）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类型及分数分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词解释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答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判断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意见</w:t>
            </w:r>
          </w:p>
        </w:tc>
        <w:tc>
          <w:tcPr>
            <w:tcW w:w="7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628" w:hanging="6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8" w:hanging="628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如有除卷面外的其它考核方式，任课教师须书面申请，由系主任签字后，报学院教务室。同时教师须提供论文范围及评分标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卷面为开卷考试方式的，任课教师也须书面申请，由系主任签字后，报学院教务室。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39:00Z</dcterms:created>
  <dc:creator>Common</dc:creator>
  <dc:description/>
  <cp:keywords/>
  <dc:language>en-US</dc:language>
  <cp:lastModifiedBy>微软用户</cp:lastModifiedBy>
  <dcterms:modified xsi:type="dcterms:W3CDTF">2007-10-15T08:31:00Z</dcterms:modified>
  <cp:revision>2</cp:revision>
  <dc:subject/>
  <dc:title>理 工 学 院 试 卷 审 核 表</dc:title>
</cp:coreProperties>
</file>