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土木建筑工程学院暑期社会实践论文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论          文       题            目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专  业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班  级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44"/>
          <w:szCs w:val="44"/>
        </w:rPr>
        <w:t>姓  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44"/>
          <w:szCs w:val="44"/>
        </w:rPr>
        <w:t>学  号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44"/>
          <w:szCs w:val="44"/>
        </w:rPr>
        <w:t>联系方式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指导教师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: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完成日期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5:00Z</dcterms:created>
  <dc:creator>sony</dc:creator>
  <dc:description/>
  <cp:keywords/>
  <dc:language>en-US</dc:language>
  <cp:lastModifiedBy>lenovo</cp:lastModifiedBy>
  <dcterms:modified xsi:type="dcterms:W3CDTF">2014-06-20T09:16:00Z</dcterms:modified>
  <cp:revision>18</cp:revision>
  <dc:subject/>
  <dc:title>“纪念中国共产党建党90周年理论研讨会征文”</dc:title>
</cp:coreProperties>
</file>