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土木建筑工程学院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一学期宿舍检查情况通报（一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较突出的五间宿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0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林宝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户明亮，室内整洁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金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沈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郭泽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伟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土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杂物少，地面干净，无异味，无赃物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韩元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悦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土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室内室外无明显赃物，物品摆放整齐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罗鸿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谢学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松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晓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土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品摆放整齐，无异味，无垃圾，无小广告贴纸。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贻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郭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启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盛青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树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谭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室内整洁，物品摆放整齐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鹏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帅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武子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最</w:t>
      </w:r>
      <w:r>
        <w:rPr/>
        <w:t>差五间宿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土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床上乱，垃圾多，卫生间脏，门窗不干净</w:t>
            </w:r>
          </w:p>
        </w:tc>
      </w:tr>
      <w:tr>
        <w:trPr>
          <w:trHeight w:val="1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土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宿舍门窗玻璃脏，衣服及书桌摆放比较乱。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秋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疆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土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窗不干净，东西摆放不整齐，书桌乱，卫生间不干净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国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汪则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桌子不干净，杂物多，门窗不干净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郭启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杜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sz w:val="24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检查时间：</w:t>
      </w:r>
      <w:r>
        <w:rPr>
          <w:rFonts w:eastAsia="黑体;SimHei" w:cs="黑体;SimHei" w:ascii="黑体;SimHei" w:hAnsi="黑体;SimHei"/>
          <w:b/>
          <w:sz w:val="24"/>
        </w:rPr>
        <w:t>2016.08.2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1:00Z</dcterms:created>
  <dc:creator>Administrator</dc:creator>
  <dc:description/>
  <cp:keywords/>
  <dc:language>en-US</dc:language>
  <cp:lastModifiedBy>User</cp:lastModifiedBy>
  <dcterms:modified xsi:type="dcterms:W3CDTF">2016-09-21T03:33:00Z</dcterms:modified>
  <cp:revision>13</cp:revision>
  <dc:subject/>
  <dc:title/>
</cp:coreProperties>
</file>