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土木建筑工程学院学生文明守纪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国家法律规章和校纪校规，服从学校节假日的管理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妥善保管个人的物品，承担保管责任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节假日离返校，均能及时主动向宿管中心和学院报告，说明外出地点、离校时间、联系电话、返校时间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执行按时返校就寝和熄灯制度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不酗酒、赌博、打架斗殴、聚众喧哗，不进行迷信和宗教活动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以上承诺如有违反，本人愿意承担相应责任，接受学校对应处理（分）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承诺书由本人签署，交学院备案。</w:t>
      </w:r>
    </w:p>
    <w:p>
      <w:pPr>
        <w:pStyle w:val="Normal"/>
        <w:spacing w:lineRule="exact" w:line="4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-153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班级承诺人：</w:t>
      </w:r>
    </w:p>
    <w:p>
      <w:pPr>
        <w:pStyle w:val="Normal"/>
        <w:spacing w:lineRule="exact" w:line="440"/>
        <w:ind w:right="-153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6:00Z</dcterms:created>
  <dc:creator>lenovo</dc:creator>
  <dc:description/>
  <cp:keywords/>
  <dc:language>en-US</dc:language>
  <cp:lastModifiedBy>lenovo</cp:lastModifiedBy>
  <dcterms:modified xsi:type="dcterms:W3CDTF">2014-09-26T01:16:00Z</dcterms:modified>
  <cp:revision>1</cp:revision>
  <dc:subject/>
  <dc:title>土木建筑工程学院学生文明守纪承诺书</dc:title>
</cp:coreProperties>
</file>