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海南大学土木建筑工程学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OLE_LINK2"/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硕士研究生学位论文答辩公告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63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5"/>
        <w:gridCol w:w="945"/>
        <w:gridCol w:w="1230"/>
        <w:gridCol w:w="5550"/>
        <w:gridCol w:w="1320"/>
      </w:tblGrid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答辩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论文题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答辩时间及地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贵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向条形锚定板水平拉拔承载机理研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6: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发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地区泵送混凝土强度与超声波声速及低应变波速相关性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威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条件下基坑开挖对周边环境的影响—以某市人民医院大楼基坑施工为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态护坡中植物根系与土作用机理研究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地区基坑支护设计优化方法的研究及应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Segoe Print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等线;Segoe Print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V</w:t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的腐蚀海底管道安全性分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晓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烈度区</w:t>
            </w: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</w:t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结构基于性能设计的层间位移角限值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啸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" w:name="OLE_LINK1"/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海工混凝土微观结构与性能研究</w:t>
            </w:r>
            <w:bookmarkEnd w:id="1"/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园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桁架加强秸秆草砖墙的承载力试验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超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弯薄壁型钢—</w:t>
            </w: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B</w:t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组合梁抗弯性能试验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荷载作用下混凝土时变断裂过程试验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人工鱼群算法的两阶段桥梁结构损伤识别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岛土质边坡植物护坡的水文效应试验研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2:00Z</dcterms:created>
  <dc:creator>hp</dc:creator>
  <dc:description/>
  <dc:language>en-US</dc:language>
  <cp:lastModifiedBy>hp</cp:lastModifiedBy>
  <dcterms:modified xsi:type="dcterms:W3CDTF">2017-05-19T01:25:18Z</dcterms:modified>
  <cp:revision>3</cp:revision>
  <dc:subject/>
  <dc:title>土木建筑工程学院2016年上半年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