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4"/>
        <w:gridCol w:w="720"/>
        <w:gridCol w:w="1440"/>
        <w:gridCol w:w="691"/>
        <w:gridCol w:w="749"/>
        <w:gridCol w:w="952"/>
        <w:gridCol w:w="1568"/>
        <w:gridCol w:w="180"/>
        <w:gridCol w:w="720"/>
        <w:gridCol w:w="900"/>
      </w:tblGrid>
      <w:tr>
        <w:trPr>
          <w:trHeight w:val="615" w:hRule="atLeast"/>
        </w:trPr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G23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延长修业年限学生重修课程申请表</w:t>
            </w:r>
            <w:bookmarkEnd w:id="0"/>
          </w:p>
        </w:tc>
      </w:tr>
      <w:tr>
        <w:trPr>
          <w:trHeight w:val="405" w:hRule="atLeas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年级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重修课程情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延长修业年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修课时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跟读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教师签名</w:t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相关事项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已了解以下相关信息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海南大学教务处关于延长修业年限的相关具体问题说明》（海大教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二条“学籍与考试”的相关规定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延长修业年限的学生，自名单公布之日起，在与正常修读课程没有较大冲突，能保证四分之三以上听课时间的情况下，可向所在学院申请跟班修读其此前已修读但不及格的课程，并跟班参加期末考试（考试冲突时参加随后的开学补考），同时在计算总评成绩时，计平时成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7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所在学院教学秘书意见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生于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延长修业年限（延长修业年限两次的，写第二次延长修业年限时间），上述课程全部为该生延长修业年限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或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修课程，且成绩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及格或不及格）。经核查学生课程表，上述课程该生均能保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听课时间，</w:t>
            </w:r>
          </w:p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符合或不符合）学校的有关规定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同意或不同意）该生重修申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所在学院意见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核，该生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（属实或不属实）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符合或不符合）学校规定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同意或不同意）该生申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24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单位意见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617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延长修业年限前修课时间”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年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期，格式：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-20XX-X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院在做意见时，横线后面有（）的，请选择（）内的内容填写在横线上；</w:t>
            </w:r>
          </w:p>
          <w:p>
            <w:pPr>
              <w:pStyle w:val="Normal"/>
              <w:widowControl/>
              <w:ind w:left="1053" w:hanging="35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生如果跟本学院的班级修课，选课名单由所在学院添加，如果跟外学院的班级修课，选修名单由开课单位添加；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表经各相关部门审批同意后分别交学生所在学院、开课单位和每位任课教师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0:00Z</dcterms:created>
  <dc:creator>Lenovo</dc:creator>
  <dc:description/>
  <cp:keywords/>
  <dc:language>en-US</dc:language>
  <cp:lastModifiedBy>hp</cp:lastModifiedBy>
  <dcterms:modified xsi:type="dcterms:W3CDTF">2015-05-12T09:09:00Z</dcterms:modified>
  <cp:revision>48</cp:revision>
  <dc:subject/>
  <dc:title/>
</cp:coreProperties>
</file>