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"/>
        <w:gridCol w:w="1080"/>
        <w:gridCol w:w="720"/>
        <w:gridCol w:w="1440"/>
        <w:gridCol w:w="1316"/>
        <w:gridCol w:w="797"/>
        <w:gridCol w:w="1007"/>
        <w:gridCol w:w="1260"/>
        <w:gridCol w:w="1620"/>
      </w:tblGrid>
      <w:tr>
        <w:trPr>
          <w:trHeight w:val="615" w:hRule="atLeast"/>
        </w:trPr>
        <w:tc>
          <w:tcPr>
            <w:tcW w:w="1031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延长修业年限学生课程重考申请表</w:t>
            </w:r>
            <w:bookmarkEnd w:id="0"/>
          </w:p>
        </w:tc>
      </w:tr>
      <w:tr>
        <w:trPr>
          <w:trHeight w:val="405" w:hRule="atLeast"/>
        </w:trPr>
        <w:tc>
          <w:tcPr>
            <w:tcW w:w="103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表仅限于未跟班修读申请直接参加考试的学生）</w:t>
            </w:r>
          </w:p>
        </w:tc>
      </w:tr>
      <w:tr>
        <w:trPr>
          <w:trHeight w:val="3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年级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重考课程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延长修业年限前修课时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重修过该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延长修业年限后考试次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课教师签名</w:t>
            </w:r>
          </w:p>
        </w:tc>
      </w:tr>
      <w:tr>
        <w:trPr>
          <w:trHeight w:val="549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相关事项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已了解以下相关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海南大学教务处关于延长修业年限的相关具体问题说明》（海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二条“学籍与考试”的相关规定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长修业年限的学生，自名单公布之日起，此前已修读但不及格的课程，可再给予最多两次该门课程的考试机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清考），但不单独组织考试。</w:t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7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所在学院教学秘书意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生于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延长修业年限（延长修业年限两次的，写第二次延长修业年限时间），上述课程相关信息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属实或不属实），全部为该生延长修业年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前或后）所修课程，且成绩全部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及格或不及格）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或不符合）学校的有关规定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考试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315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生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属实或不属实）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符合或不符合）学校规定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同意或不同意）该生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138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课单位意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503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该生仅参加考试，没有平时成绩，成绩按卷面成绩录入成绩单。</w:t>
            </w:r>
          </w:p>
        </w:tc>
      </w:tr>
      <w:tr>
        <w:trPr>
          <w:trHeight w:val="940" w:hRule="atLeast"/>
        </w:trPr>
        <w:tc>
          <w:tcPr>
            <w:tcW w:w="1031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延长修业年限前修课时间”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，格式：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-20XX-X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院在做意见时，横线后面有（）的，请选择（）内的内容填写在横线上；</w:t>
            </w:r>
          </w:p>
          <w:p>
            <w:pPr>
              <w:pStyle w:val="Normal"/>
              <w:widowControl/>
              <w:ind w:left="1053" w:hanging="35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生如果跟本学院的班级重考，考试名单由所在学院添加，如果跟外学院的班级重考，考试名单由开课单位添加；</w:t>
            </w:r>
          </w:p>
          <w:p>
            <w:pPr>
              <w:pStyle w:val="Normal"/>
              <w:widowControl/>
              <w:ind w:left="464" w:firstLine="1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表经各相关部门审批同意后应分别交学生所在学院、开课单位和每位任课教师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42:00Z</dcterms:created>
  <dc:creator>lenovo</dc:creator>
  <dc:description/>
  <cp:keywords/>
  <dc:language>en-US</dc:language>
  <cp:lastModifiedBy>hp</cp:lastModifiedBy>
  <dcterms:modified xsi:type="dcterms:W3CDTF">2015-05-12T09:08:00Z</dcterms:modified>
  <cp:revision>58</cp:revision>
  <dc:subject/>
  <dc:title/>
</cp:coreProperties>
</file>