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学院成立卓越工程师班招生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为推动我学院学生国内、国际化竞争力，探索与我国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98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高校相适应的拔尖创新人才培养模式，经学院研究决定，拟在土木工程专业新生中选拔成立土木工程专业卓越工程师班。该班实行成绩动态管理、末位淘汰（每学年排名在后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%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退出，每学期成绩考核不及格者退出），普通班前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%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可自愿报名补充，实现该班人数保持稳定。</w:t>
      </w:r>
    </w:p>
    <w:p>
      <w:pPr>
        <w:pStyle w:val="Style15"/>
        <w:shd w:fill="FFFFFF" w:val="clear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一、招生人数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拟录取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人左右。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二、选拔对象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土木工程专业新生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自愿报名：到学院教务办报名。</w:t>
      </w:r>
    </w:p>
    <w:p>
      <w:pPr>
        <w:pStyle w:val="Style15"/>
        <w:shd w:fill="FFFFFF" w:val="clear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三、选拔程序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报名审核并公示</w:t>
      </w:r>
    </w:p>
    <w:p>
      <w:pPr>
        <w:pStyle w:val="Style15"/>
        <w:shd w:fill="FFFFFF" w:val="clear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学院教务办进行报名审核并公示。</w:t>
      </w:r>
    </w:p>
    <w:p>
      <w:pPr>
        <w:pStyle w:val="Style15"/>
        <w:shd w:fill="FFFFFF" w:val="clear"/>
        <w:spacing w:lineRule="exact" w:line="440" w:before="0" w:after="0"/>
        <w:ind w:firstLine="640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选拔考试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选拔考试分为笔试和面试。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笔试：分为英语和数学两个科目考试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,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笔试时间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下午，具体时间地点另行通知。</w:t>
      </w:r>
    </w:p>
    <w:p>
      <w:pPr>
        <w:pStyle w:val="Style15"/>
        <w:shd w:fill="FFFFFF" w:val="clear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面试：按照笔试成绩（英语和数学）总分从高到低选取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4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名考生参加面试。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四、报名时间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学生报名时间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上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8:0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至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下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5:0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报名地点：学院教务办，理工楼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室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五、联系人及联系方式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联系人：彭老师、王老师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联系电话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66278919</w:t>
      </w:r>
    </w:p>
    <w:p>
      <w:pPr>
        <w:pStyle w:val="Style15"/>
        <w:shd w:fill="FFFFFF" w:val="clear"/>
        <w:spacing w:lineRule="exact" w:line="440" w:before="0" w:after="0"/>
        <w:ind w:firstLine="640"/>
        <w:jc w:val="right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ind w:firstLine="640"/>
        <w:jc w:val="right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土木建筑工程学院</w:t>
      </w:r>
    </w:p>
    <w:p>
      <w:pPr>
        <w:pStyle w:val="Style15"/>
        <w:shd w:fill="FFFFFF" w:val="clear"/>
        <w:spacing w:lineRule="exact" w:line="440" w:before="0" w:after="0"/>
        <w:ind w:firstLine="640"/>
        <w:jc w:val="right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201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3:00Z</dcterms:created>
  <dc:creator>jwb</dc:creator>
  <dc:description/>
  <cp:keywords/>
  <dc:language>en-US</dc:language>
  <cp:lastModifiedBy>jwb</cp:lastModifiedBy>
  <cp:lastPrinted>2015-09-09T11:44:00Z</cp:lastPrinted>
  <dcterms:modified xsi:type="dcterms:W3CDTF">2015-09-09T08:18:00Z</dcterms:modified>
  <cp:revision>8</cp:revision>
  <dc:subject/>
  <dc:title>关于土木工程专业学生专业学习分流的通知</dc:title>
</cp:coreProperties>
</file>