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理论课程考核方式变更申请审批表</w:t>
      </w:r>
    </w:p>
    <w:tbl>
      <w:tblPr>
        <w:tblW w:w="93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05"/>
        <w:gridCol w:w="1515"/>
        <w:gridCol w:w="35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性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必修  </w:t>
            </w:r>
            <w:r>
              <w:rPr>
                <w:rFonts w:ascii="仿宋" w:hAnsi="仿宋" w:cs="仿宋" w:eastAsia="仿宋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对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时间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考核方式（考试、考查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变更为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说明，如有相关材料请附后，表格可申缩并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正反面打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         年   月   日</w:t>
            </w:r>
          </w:p>
        </w:tc>
      </w:tr>
      <w:tr>
        <w:trPr>
          <w:trHeight w:val="17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分管教学领导意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年   月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年   月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一式两份，一份由单位教学秘书留存，一份由教师留存。教师提交学生最终考核成绩单时，将此表一并提交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请变更考核方式时间为每学期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周，由各学院教学秘书统一收整后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周送教务处审批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经审批同意变更的，任课教师应及时通知学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</cp:lastModifiedBy>
  <dcterms:modified xsi:type="dcterms:W3CDTF">2016-11-22T23:55:00Z</dcterms:modified>
  <cp:revision>2</cp:revision>
  <dc:subject/>
  <dc:title>海南大学课程考核方式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