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海南大学试卷分析表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 xml:space="preserve">(   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   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学期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931"/>
        <w:gridCol w:w="869"/>
        <w:gridCol w:w="1393"/>
        <w:gridCol w:w="1027"/>
        <w:gridCol w:w="1103"/>
        <w:gridCol w:w="720"/>
      </w:tblGrid>
      <w:tr>
        <w:trPr>
          <w:trHeight w:val="567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  <w:t>考试班级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  <w:t>考试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  <w:t>试卷成绩分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  <w:t>优秀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  <w:t>比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  <w:t>不及格人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  <w:t>比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  <w:t>总评成绩分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  <w:t>优秀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  <w:t>比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  <w:t>不及格人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  <w:t>比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70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</w:t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</w:t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</w:t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rPr/>
            </w:pPr>
            <w:r>
              <w:rPr/>
            </w:r>
          </w:p>
        </w:tc>
        <w:tc>
          <w:tcPr>
            <w:tcW w:w="7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rPr/>
      </w:pPr>
      <w:r>
        <w:rPr/>
        <w:tab/>
      </w:r>
      <w:r>
        <w:rPr/>
        <w:t xml:space="preserve"> 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系（专业教研室）主任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 w:val="false"/>
        <w:snapToGrid w:val="false"/>
        <w:spacing w:lineRule="atLeast" w:line="374"/>
        <w:rPr>
          <w:sz w:val="24"/>
        </w:rPr>
      </w:pPr>
      <w:r>
        <w:rPr>
          <w:sz w:val="24"/>
        </w:rPr>
        <w:t>此表一式两份每学期末由任课教师填报，一份留各学院教学秘书处存档，一份交教务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639810</wp:posOffset>
              </wp:positionV>
              <wp:extent cx="5183505" cy="3594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0.3pt;width:408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35941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a</cp:lastModifiedBy>
  <cp:lastPrinted>2005-01-03T16:04:00Z</cp:lastPrinted>
  <dcterms:modified xsi:type="dcterms:W3CDTF">2005-01-03T08:08:00Z</dcterms:modified>
  <cp:revision>5</cp:revision>
  <dc:subject/>
  <dc:title/>
</cp:coreProperties>
</file>