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海南大学土木建筑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硕士研究生学位论文答辩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1033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4"/>
        <w:gridCol w:w="585"/>
        <w:gridCol w:w="945"/>
        <w:gridCol w:w="1230"/>
        <w:gridCol w:w="5550"/>
        <w:gridCol w:w="1320"/>
      </w:tblGrid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时间及地点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勇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质浸染砂力学特性及本构模型研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运强实验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309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滨海软弱地基后压浆灌注桩承载性能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惠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雨林树种根系力学性能与现场剪切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秋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质浸染砂室内改性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林乔木直根在浅层滑坡中的阻滑效应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边坡稳定性分析及治理方案决策优化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吊罗山滑坡监测预测示范基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叶片螺旋锚桩竖向拉拔承载特性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永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式预应力鱼腹梁内支撑系统在基坑支护中的应用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靖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海洋珊瑚砂质层固化技术的可行性分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理工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雨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沥青路面非饱和渗流试验与数值模拟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琼北高烈度区高层住宅楼基础隔震性能的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东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层建筑结构风荷载作用下时程分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海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纤维加强秸秆草砖墙体的承载力性能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壮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地区自然通风建筑室内热环境及人体热舒适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烈度区大跨度框架结构基础隔震性能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马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ESISTANCE OF WOODEN HOUSE UNDER TYPHOON LOA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i/>
          <w:iCs/>
          <w:color w:val="000000"/>
          <w:kern w:val="0"/>
          <w:sz w:val="44"/>
          <w:szCs w:val="44"/>
        </w:rPr>
        <w:t>欢迎大家届时观摩！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土木建筑工程学院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hp</dc:creator>
  <dc:description/>
  <dc:language>en-US</dc:language>
  <cp:lastModifiedBy>hp</cp:lastModifiedBy>
  <dcterms:modified xsi:type="dcterms:W3CDTF">2016-05-27T01:20:37Z</dcterms:modified>
  <cp:revision>3</cp:revision>
  <dc:subject/>
  <dc:title>土木建筑工程学院2016年上半年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